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226" w:x="675" w:y="1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35" w:h="221" w:x="938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69 la Hotã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6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515" w:h="1565" w:x="861" w:y="6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515" w:h="1565" w:x="861" w:y="6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367" w:h="1925" w:x="621" w:y="8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15367" w:h="1925" w:x="621" w:y="870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4</Words>
  <Characters>17480</Characters>
  <CharactersWithSpaces>149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2:00Z</dcterms:created>
  <dc:creator>Crystal Reports</dc:creator>
  <dc:description>Powered By Crystal</dc:description>
  <dc:language>en-US</dc:language>
  <cp:lastModifiedBy/>
  <cp:lastPrinted>2024-02-07T17:14:00Z</cp:lastPrinted>
  <dcterms:modified xsi:type="dcterms:W3CDTF">2024-02-08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CEC38BEFAC96FC5862CD74B52CCDE4A7DF2EAA503721BFA08214E11488D6A186FFE4139F5B0F0F6A3855FFE70ADCD24A8325BAEB7D2930276AA5A888317136BBBC13E5E1D8DDEE4D1845D52C3C948901754CFA83186DEE52595EF1DB0354BEB260748D367E94028B7EE960060B55</vt:lpwstr>
  </property>
  <property fmtid="{D5CDD505-2E9C-101B-9397-08002B2CF9AE}" pid="3" name="Business Objects Context Information1">
    <vt:lpwstr>3A0C0C7F1238EEEF6C7667D7352DA483483E24C0233A1D15CB0F3079C88C168336E88EC331AF434014349293FD9C94EF580869E9897325E8F3FEF3E619279E80918825FCAB86BB6235A3DBD21D4821DC6BFEB1FA081C7CF3E7C7A23E9BBA6453B4D251FFE0BB89D086639E477C35168E65A9623BB86A301B344548DD9CA6FF0</vt:lpwstr>
  </property>
  <property fmtid="{D5CDD505-2E9C-101B-9397-08002B2CF9AE}" pid="4" name="Business Objects Context Information2">
    <vt:lpwstr>99F14F8028C8052E763F6B4B8818590CC6D4497FF78077D175A15B99C387CA7EC8BD42214F935D9502B507DDE47B0770061BDA6506F89FBDC35B2DBA1D84FC19671ACA206BF9D78B2EDF8D1877370FED82868EDE14C4E84D698DAE74EBF2D8C6273DBA1291DDE62337F4A7B09C613354A27AD158E43300216CC1B34F4C2FC0B</vt:lpwstr>
  </property>
  <property fmtid="{D5CDD505-2E9C-101B-9397-08002B2CF9AE}" pid="5" name="Business Objects Context Information3">
    <vt:lpwstr>973A2CD4F9AE504C53DB1320B26D37C25BCC5138530CFFF77D65883952FBBC5E1EBB9ECD798780E2E93D13AC8A5FB82AA035FC3E9D3BEB7CBDF875FDF1C7FF8BAF8C6BF08A761BBC7236F7DD7D6A2CB672DDDA24BB2DA65A66A6895AD06FC538C4A253E63325F9429138F0FEBC91D5303F4C36F724C5CCB2C17BBD289D14851</vt:lpwstr>
  </property>
  <property fmtid="{D5CDD505-2E9C-101B-9397-08002B2CF9AE}" pid="6" name="Business Objects Context Information4">
    <vt:lpwstr>A833A7A8CDA35459B9ABA2B6E6FAB2AE3C82D3DB5F2029BEBF66F56965A253EB3BB25AF31AF57AC0AAF7A7D1851954DBF605FEA9632AE28AB77DBB6B81CE5899E4F40B31BA8CD32CC96C65A4A215554EAE0A2AA1677C8A4727F4DC6418E0B52E81A160F17199753FE29A694A338007366D7215C39F1A01FF1125C6737784D35</vt:lpwstr>
  </property>
  <property fmtid="{D5CDD505-2E9C-101B-9397-08002B2CF9AE}" pid="7" name="Business Objects Context Information5">
    <vt:lpwstr>88D2D1718DB68852C71B019048ADC1D0658C599AE82458DAD8EE17E508EA46CC35E25CBC1AD996ABAE4A18B7845D1F4FFBCDC372A8EC4E59DFF78D0A2CF369DEB1A41DB88CD801B39D843D42E1D2F95064A1B9C3841941A6B75384BFA58E5E4CCBE92D5470D08164E6A2212DEF872884AE50E96475D5C59F79CE7832584165E</vt:lpwstr>
  </property>
  <property fmtid="{D5CDD505-2E9C-101B-9397-08002B2CF9AE}" pid="8" name="Business Objects Context Information6">
    <vt:lpwstr>2FB829297FBB17D95E6AC44A39D61133C07402E04506E6D15E49ADB97B848E87D553F1D5</vt:lpwstr>
  </property>
  <property fmtid="{D5CDD505-2E9C-101B-9397-08002B2CF9AE}" pid="9" name="Operator">
    <vt:lpwstr>administrator1</vt:lpwstr>
  </property>
</Properties>
</file>